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Garamond" w:cs="Garamond"/>
          <w:b/>
          <w:b/>
          <w:sz w:val="24"/>
          <w:szCs w:val="24"/>
          <w:lang w:eastAsia="it-IT" w:bidi="it-IT"/>
        </w:rPr>
      </w:pPr>
      <w:r>
        <w:rPr>
          <w:rFonts w:eastAsia="Garamond" w:cs="Garamond" w:ascii="Times New Roman" w:hAnsi="Times New Roman"/>
          <w:b/>
          <w:sz w:val="24"/>
          <w:szCs w:val="24"/>
          <w:lang w:eastAsia="it-IT" w:bidi="it-IT"/>
        </w:rPr>
        <w:t>Al Dirigente Scolastico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Garamond" w:cs="Garamond"/>
          <w:b/>
          <w:b/>
          <w:sz w:val="24"/>
          <w:szCs w:val="24"/>
          <w:lang w:eastAsia="it-IT" w:bidi="it-IT"/>
        </w:rPr>
      </w:pPr>
      <w:r>
        <w:rPr>
          <w:rFonts w:eastAsia="Garamond" w:cs="Garamond" w:ascii="Times New Roman" w:hAnsi="Times New Roman"/>
          <w:b/>
          <w:sz w:val="24"/>
          <w:szCs w:val="24"/>
          <w:lang w:eastAsia="it-IT" w:bidi="it-IT"/>
        </w:rPr>
        <w:t>dell’I.C. 2 “Rita Levi-Montalcini”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Garamond" w:cs="Garamond"/>
          <w:b/>
          <w:b/>
          <w:sz w:val="24"/>
          <w:szCs w:val="24"/>
          <w:lang w:eastAsia="it-IT" w:bidi="it-IT"/>
        </w:rPr>
      </w:pPr>
      <w:r>
        <w:rPr>
          <w:rFonts w:eastAsia="Garamond" w:cs="Garamond" w:ascii="Times New Roman" w:hAnsi="Times New Roman"/>
          <w:b/>
          <w:sz w:val="24"/>
          <w:szCs w:val="24"/>
          <w:lang w:eastAsia="it-IT" w:bidi="it-IT"/>
        </w:rPr>
        <w:t>S. Maria C. V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Garamond" w:cs="Garamond"/>
          <w:b/>
          <w:b/>
          <w:sz w:val="24"/>
          <w:szCs w:val="24"/>
          <w:lang w:eastAsia="it-IT" w:bidi="it-IT"/>
        </w:rPr>
      </w:pPr>
      <w:r>
        <w:rPr>
          <w:rFonts w:eastAsia="Garamond" w:cs="Garamond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Garamond" w:cs="Garamond"/>
          <w:b/>
          <w:b/>
          <w:sz w:val="24"/>
          <w:szCs w:val="24"/>
          <w:lang w:eastAsia="it-IT" w:bidi="it-IT"/>
        </w:rPr>
      </w:pPr>
      <w:r>
        <w:rPr>
          <w:rFonts w:eastAsia="Garamond" w:cs="Garamond" w:ascii="Times New Roman" w:hAnsi="Times New Roman"/>
          <w:b/>
          <w:sz w:val="24"/>
          <w:szCs w:val="24"/>
          <w:lang w:eastAsia="it-IT" w:bidi="it-IT"/>
        </w:rPr>
        <w:t>Oggetto: autocertificazione sicurezza D.Lvo 81/200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/La sottoscritto/a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o/a ________________________________________provincia (______) il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F.______________________________________, residente nel comune di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Prov.__________________in via__________________________________ n. 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._________________cellulare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servizio presso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qualità di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aver frequentato i seguenti corsi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842"/>
        <w:gridCol w:w="1701"/>
        <w:gridCol w:w="173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0" w:name="_Hlk175683639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nomin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rso Form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rata prevista da normat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egu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r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quentat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clus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data</w:t>
            </w:r>
          </w:p>
        </w:tc>
      </w:tr>
      <w:tr>
        <w:trPr>
          <w:trHeight w:val="5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erale lavora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fica lavora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p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ig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detto primo socco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mministrazione farma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o del defibrilla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detto antincen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ore – rischio bass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re rischio medi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ore rischio elev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oneità tecnica antincen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ppresentante dei lavoratori per la sicurezza R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_Hlk17568348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detto al servizio di prevenzione e protezione </w:t>
            </w:r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onsabile del servizio di prevenzione e protezione RS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GIORNAMENT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i prega di indicare solo i corsi effettuati negli ultimi sei an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invitano coloro che hanno frequentato corsi di aggiornamento per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ppresentante dei lavoratori per la sicurezz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detto al servizio di prevenzione e protezio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ponsabile del servizio di prevenzione e protezione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 elencare e produrre copia degli attestati relativi ai corsi effettuati negli ultime sei an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842"/>
        <w:gridCol w:w="1701"/>
        <w:gridCol w:w="173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nomin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rso Form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rata prevista da normat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egu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r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quentat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clus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data</w:t>
            </w:r>
          </w:p>
        </w:tc>
      </w:tr>
      <w:tr>
        <w:trPr>
          <w:trHeight w:val="5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voratori, preposti e dirig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ore ogni 5 a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detto antincen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2 ore – rischio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s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5 ore rischi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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ore rischi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v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gni 3 an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detto primo socco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ore ogni 3 a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ormativa sulla priva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i dichiara di aver preso visione dell’informativa sulla privacy pubblicata sul sito della scuol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. Maria C. V., ……/…../……                                                                                Firm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45:00Z</dcterms:created>
  <dc:creator>Elena</dc:creator>
  <dc:description/>
  <cp:keywords/>
  <dc:language>en-US</dc:language>
  <cp:lastModifiedBy>Elena D'Angelo</cp:lastModifiedBy>
  <dcterms:modified xsi:type="dcterms:W3CDTF">2024-08-28T05:04:00Z</dcterms:modified>
  <cp:revision>6</cp:revision>
  <dc:subject/>
  <dc:title/>
</cp:coreProperties>
</file>