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dell’I.C. 2 “Rita Levi-Montalcin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S. Maria C. V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aramond" w:cs="Garamond"/>
          <w:b/>
          <w:b/>
          <w:sz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lang w:eastAsia="it-IT" w:bidi="it-IT"/>
        </w:rPr>
        <w:t>Oggetto: consenso dell’interessato alla richiesta del datore di lavoro del certificato di cui all’art. 25 bis del D.P.R. 313/200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/La sottoscritto/a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/a ________________________________________provincia (______) il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F.______________________________________, residente nel comune di___________________ Prov._____________________________ in via_____________n.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_ cellulare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vizio presso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STA IL PROPRIO CONSENSO ALLA RICHIESTA DEL CERTIFICATO DI CUI ALL’ART. 25 DEL D.P.R. 313/2002 E AL TRATTAMENTO DEI DATI GIUDIZIARI DA PARTE DELL’I.C. 2 “RITA LEVI-MONTALCINI” S. MARIA C. V. – 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l___ sottoscrit_______________________________________________________, ai sensi del D.L.vo n. 196 del 30/06/2003, autorizza l’Amministrazione scolastica ad utilizzare i dati dichiarati solo per fini istituzionali e necessari per la gestione giuridica ed economica del rapporto di lavo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va sulla priv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dichiara di aver preso visione dell’informativa sulla privacy pubblicata sul sito della scu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. Maria C. V., ……/…../……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05:00Z</dcterms:created>
  <dc:creator>Elena</dc:creator>
  <dc:description/>
  <cp:keywords/>
  <dc:language>en-US</dc:language>
  <cp:lastModifiedBy>Elena D'Angelo</cp:lastModifiedBy>
  <dcterms:modified xsi:type="dcterms:W3CDTF">2024-08-28T04:43:00Z</dcterms:modified>
  <cp:revision>8</cp:revision>
  <dc:subject/>
  <dc:title/>
</cp:coreProperties>
</file>