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art: 46 D.P.R. 445 del 28/12/20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/a________________________________________ provincia (______)il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F.______________________________________, residente nel comune di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._____________________________in via__________________________________ n.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 cellulare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apevole che in caso di falsa dichiarazione verranno applicate le sanzioni previste dal codice penale e che, inoltre, la falsa dichiarazione comporta la decadenza del beneficio ottenuto sulla base della dichiarazione non veritiera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rrare con la X solo le caselle interessa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nat__ a ____________________________ il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in _________________________via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ittadino/a italiano/a secondo le risultanze del Comune di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ndicare lo stato civile: libero, coniugato/a con…………………………………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che la famiglia anagrafica si compone delle seguenti persone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843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O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ORTO DI PARENT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o il __________________ rilasciato da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codice fiscale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a conoscenza di essere sottoposto a provvedimenti penal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relazione alla forma di previdenza complementare riservata al personale del comparto scuola, istituita con accordo tra l’ARAN e le organizzazioni sindacali della scuola del 14 marzo 2001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l__ sottoscritt___ dichiara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 di essere già iscritto al Fondo Espero____ ha optato per il riscatto della posizione maturat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 di non essere inscritto al Fondo Scuola Esper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rammenta che non è iscritto al Fondo chi abbia chiesto il riscatto della posizione maturata alla scadenza del precedente contratto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……./……/……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l__ sottoscritt___ dichiara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 di non trovarsi in nessuna situazione di incompatibilità richiamate dall’art. 508 del D.L.vo n. 297/1994 o dall’art. 53 del D.L.vo 165/200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 ovvero di trovarsi in una delle suddette situazioni di incompatibilità e di optare per il nuovo rapporto di lavo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ta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Il/La sottoscritto/a, ai sensi del D.L.vo n. 196 del 30 giugno 2003, autorizza l’Amministrazione scolastica ad utilizzare i dati dichiarati solo per fini istituzionali e necessari per la gestione giuridica ed economica del rapporto di lavo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ata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0:00Z</dcterms:created>
  <dc:creator>Elena</dc:creator>
  <dc:description/>
  <cp:keywords/>
  <dc:language>en-US</dc:language>
  <cp:lastModifiedBy>Elena D'Angelo</cp:lastModifiedBy>
  <dcterms:modified xsi:type="dcterms:W3CDTF">2024-08-28T09:10:00Z</dcterms:modified>
  <cp:revision>2</cp:revision>
  <dc:subject/>
  <dc:title/>
</cp:coreProperties>
</file>