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jc w:val="right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jc w:val="right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  <w:t>dell’I.C. 2 “Rita Levi-Montalcini”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jc w:val="right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  <w:t>S. Maria C. V.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jc w:val="right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rPr/>
      </w:pPr>
      <w:r>
        <w:rPr>
          <w:rFonts w:eastAsia="Garamond" w:cs="Times New Roman" w:ascii="Times New Roman" w:hAnsi="Times New Roman"/>
          <w:b/>
          <w:bCs/>
          <w:sz w:val="24"/>
          <w:szCs w:val="24"/>
          <w:lang w:eastAsia="it-IT" w:bidi="it-IT"/>
        </w:rPr>
        <w:t>Oggetto: Presa di servizio a.s. 2024/25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rPr>
          <w:rFonts w:ascii="Times New Roman" w:hAnsi="Times New Roman" w:eastAsia="Garamond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  <w:t>Il/La sottoscritto/a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  <w:t>nato/a a _________________________________ il 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9" w:before="0" w:after="0"/>
        <w:ind w:left="360" w:right="668" w:hanging="360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20955</wp:posOffset>
                </wp:positionV>
                <wp:extent cx="16065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.65pt;width:12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24765</wp:posOffset>
                </wp:positionV>
                <wp:extent cx="16065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95pt;width:12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  <w:t xml:space="preserve">Docente </w:t>
      </w:r>
      <w:bookmarkStart w:id="0" w:name="_Hlk175693730"/>
      <w:r>
        <w:rPr>
          <w:rFonts w:eastAsia="Garamond" w:cs="Times New Roman" w:ascii="Times New Roman" w:hAnsi="Times New Roman"/>
          <w:sz w:val="24"/>
          <w:szCs w:val="24"/>
          <w:lang w:eastAsia="it-IT" w:bidi="it-IT"/>
        </w:rPr>
        <w:t xml:space="preserve">  TI           TD 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rPr>
          <w:rFonts w:ascii="Times New Roman" w:hAnsi="Times New Roman" w:eastAsia="Garamond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 _____________________________ classe di concorso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45085</wp:posOffset>
                </wp:positionV>
                <wp:extent cx="16065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3.55pt;width:12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45085</wp:posOffset>
                </wp:positionV>
                <wp:extent cx="16065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3.55pt;width:12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A       TI            T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qualifica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imo servizio prestato presso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 DI PRENDERE SERVIZI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_____presso questo Istituto Comprensivo per n. ore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posto di _____________________________________completa con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missione in ruol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sferim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gn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z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. Maria C. V., ……/…../…… 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35:00Z</dcterms:created>
  <dc:creator>Elena</dc:creator>
  <dc:description/>
  <cp:keywords/>
  <dc:language>en-US</dc:language>
  <cp:lastModifiedBy>Elena D'Angelo</cp:lastModifiedBy>
  <dcterms:modified xsi:type="dcterms:W3CDTF">2024-08-28T04:24:00Z</dcterms:modified>
  <cp:revision>5</cp:revision>
  <dc:subject/>
  <dc:title/>
</cp:coreProperties>
</file>