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9" w:before="0" w:after="0"/>
        <w:ind w:left="392" w:right="668" w:hanging="0"/>
        <w:jc w:val="center"/>
        <w:rPr>
          <w:rFonts w:ascii="Times New Roman" w:hAnsi="Times New Roman" w:eastAsia="Garamond" w:cs="Garamond"/>
          <w:b/>
          <w:b/>
          <w:bCs/>
          <w:sz w:val="20"/>
          <w:szCs w:val="24"/>
          <w:lang w:eastAsia="it-IT" w:bidi="it-IT"/>
        </w:rPr>
      </w:pPr>
      <w:r>
        <w:rPr>
          <w:rFonts w:eastAsia="Garamond" w:cs="Garamond" w:ascii="Times New Roman" w:hAnsi="Times New Roman"/>
          <w:b/>
          <w:bCs/>
          <w:sz w:val="20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HEDA INFORMATIVA PERSONALE DOCENTE E A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o/a________________________________________ provincia (______) il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F.______________________________________, residente nel comune di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._____________________________in via__________________________________ n.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micilio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_________________cellulare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onoscenza delle sanzioni previste dal codice penale e dalle altre disposizioni di legge in materia, in caso di dichiarazioni mendaci (art. 76 D.P.R. 445/2000), sotto la sua personale  responsabilit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 le informazioni di cui sopra corrispondono al vero e si impegna a comunicare tempestivamente alla segreteria dell’I.C. 2 “Rita Levi-Montalcini” di S. Maria C. V. qualsiasi variazione su indirizzi e recapi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. Maria C. V., ……/…../……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4:00Z</dcterms:created>
  <dc:creator>Elena</dc:creator>
  <dc:description/>
  <cp:keywords/>
  <dc:language>en-US</dc:language>
  <cp:lastModifiedBy>Elena D'Angelo</cp:lastModifiedBy>
  <dcterms:modified xsi:type="dcterms:W3CDTF">2024-08-28T09:14:00Z</dcterms:modified>
  <cp:revision>2</cp:revision>
  <dc:subject/>
  <dc:title/>
</cp:coreProperties>
</file>